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and &amp; Environmental Justice Case Record</w:t>
        <w:tab/>
        <w:tab/>
      </w:r>
      <w:r>
        <w:rPr>
          <w:lang w:val="en-US" w:eastAsia="en-US"/>
        </w:rPr>
        <w:drawing>
          <wp:inline distT="0" distB="0" distL="0" distR="0">
            <wp:extent cx="2038985" cy="3867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61710</wp:posOffset>
                </wp:positionH>
                <wp:positionV relativeFrom="paragraph">
                  <wp:posOffset>-3041015</wp:posOffset>
                </wp:positionV>
                <wp:extent cx="663892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876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ent Intake Section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477.35pt;margin-top:-239.5pt;width:522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ent Intake Section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0" w:right="379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-10795</wp:posOffset>
                </wp:positionV>
                <wp:extent cx="2524125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se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4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e Opened/P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4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e Clo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eement/Solution Reac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opening Old Case (__________)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2.9pt;mso-wrap-distance-left:9.05pt;mso-wrap-distance-right:9.05pt;mso-wrap-distance-top:0pt;mso-wrap-distance-bottom:0pt;margin-top:-0.85pt;mso-position-vertical-relative:text;margin-left:12.3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se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54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e Opened/Pe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54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i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e Clo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reement/Solution Reac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opening Old Case (__________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6910</wp:posOffset>
                </wp:positionH>
                <wp:positionV relativeFrom="paragraph">
                  <wp:posOffset>139065</wp:posOffset>
                </wp:positionV>
                <wp:extent cx="9334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J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95pt;mso-position-vertical-relative:text;margin-left:453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7490</wp:posOffset>
                </wp:positionH>
                <wp:positionV relativeFrom="paragraph">
                  <wp:posOffset>106045</wp:posOffset>
                </wp:positionV>
                <wp:extent cx="274701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7.3pt;mso-wrap-distance-left:9.05pt;mso-wrap-distance-right:9.05pt;mso-wrap-distance-top:0pt;mso-wrap-distance-bottom:0pt;margin-top:8.35pt;mso-position-vertical-relative:text;margin-left:318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Case Number:   </w:t>
      </w:r>
    </w:p>
    <w:p>
      <w:pPr>
        <w:pStyle w:val="Normal"/>
        <w:ind w:left="5040" w:right="19" w:hanging="0"/>
        <w:rPr>
          <w:sz w:val="12"/>
        </w:rPr>
      </w:pPr>
      <w:r>
        <w:rPr>
          <w:sz w:val="12"/>
        </w:rPr>
        <w:tab/>
      </w:r>
    </w:p>
    <w:p>
      <w:pPr>
        <w:pStyle w:val="Normal"/>
        <w:ind w:left="4320" w:right="19" w:hanging="0"/>
        <w:rPr/>
      </w:pPr>
      <w:r>
        <w:rPr>
          <w:sz w:val="18"/>
          <w:szCs w:val="18"/>
        </w:rPr>
        <w:t>Office:   ____________   Staff Point Person: _______________________</w:t>
      </w:r>
    </w:p>
    <w:p>
      <w:pPr>
        <w:pStyle w:val="Normal"/>
        <w:spacing w:lineRule="auto" w:line="360"/>
        <w:ind w:left="4320" w:right="19" w:hanging="0"/>
        <w:rPr/>
      </w:pPr>
      <w:r>
        <w:rPr>
          <w:sz w:val="18"/>
          <w:szCs w:val="18"/>
        </w:rPr>
        <w:t>Intake Date: ______ / ______ /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7960</wp:posOffset>
                </wp:positionV>
                <wp:extent cx="1961515" cy="287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87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n Points of Contact/ Location/ Phone #s (List as many as possib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26.1pt;mso-wrap-distance-left:9.05pt;mso-wrap-distance-right:9.05pt;mso-wrap-distance-top:0pt;mso-wrap-distance-bottom:0pt;margin-top:14.8pt;mso-position-vertical-relative:text;margin-left:-9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in Points of Contact/ Location/ Phone #s (List as many as possible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187960</wp:posOffset>
                </wp:positionV>
                <wp:extent cx="2071370" cy="287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87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mmary of Iss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26.1pt;mso-wrap-distance-left:9.05pt;mso-wrap-distance-right:9.05pt;mso-wrap-distance-top:0pt;mso-wrap-distance-bottom:0pt;margin-top:14.8pt;mso-position-vertical-relative:text;margin-left:143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ummary of Issu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right="19" w:hanging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104775</wp:posOffset>
                </wp:positionV>
                <wp:extent cx="2524125" cy="923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stituency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9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llage(s)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86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efdom: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86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nd Type (circle all that apply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86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al, Family-owned, Individ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86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86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2.75pt;mso-wrap-distance-left:9.05pt;mso-wrap-distance-right:9.05pt;mso-wrap-distance-top:0pt;mso-wrap-distance-bottom:0pt;margin-top:8.25pt;mso-position-vertical-relative:text;margin-left:12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9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stituency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90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llage(s):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86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efdom: 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86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and Type (circle all that apply)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86" w:hanging="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unal, Family-owned, Individu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86" w:hanging="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86" w:hanging="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</wp:posOffset>
                </wp:positionH>
                <wp:positionV relativeFrom="paragraph">
                  <wp:posOffset>24765</wp:posOffset>
                </wp:positionV>
                <wp:extent cx="2528570" cy="749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any Information (if applicab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int of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 #:</w:t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08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86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efd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86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59.05pt;mso-wrap-distance-left:9.05pt;mso-wrap-distance-right:9.05pt;mso-wrap-distance-top:0pt;mso-wrap-distance-bottom:0pt;margin-top:1.95pt;mso-position-vertical-relative:text;margin-left:12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pany Information (if applicable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int of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 #:</w:t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086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86" w:hanging="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hiefdo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86" w:hanging="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27635</wp:posOffset>
                </wp:positionV>
                <wp:extent cx="2533650" cy="293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n Issues in Confl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adequate/no consultation in land d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ck of transparency in land d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sp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blem with E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truction of community gover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/inadequate payment of crop compen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36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undary disp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s of vege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s of  other land us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mination of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uced water quant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r Pollution 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o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ise pollution and/or vib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adequate wast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negative environmental impact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gative Health Impacts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6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1.05pt;mso-wrap-distance-left:9.05pt;mso-wrap-distance-right:9.05pt;mso-wrap-distance-top:0pt;mso-wrap-distance-bottom:0pt;margin-top:10.05pt;mso-position-vertical-relative:text;margin-left:12.3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in Issues in Confl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adequate/no consultation in land d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ck of transparency in land d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esp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blem with E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struction of community gover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/inadequate payment of crop compen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36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o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undary disp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ss of vege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ss of  other land us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amination of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duced water quant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r Pollution 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oo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ise pollution and/or vib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adequate wast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her negative environmental impact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gative Health Impacts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63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her 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7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0</wp:posOffset>
                </wp:positionH>
                <wp:positionV relativeFrom="paragraph">
                  <wp:posOffset>29210</wp:posOffset>
                </wp:positionV>
                <wp:extent cx="2414270" cy="2566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mary of Issu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202.05pt;mso-wrap-distance-left:9.05pt;mso-wrap-distance-right:9.05pt;mso-wrap-distance-top:0pt;mso-wrap-distance-bottom:0pt;margin-top:2.3pt;mso-position-vertical-relative:text;margin-left:-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mmary of Issu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19050</wp:posOffset>
                </wp:positionV>
                <wp:extent cx="1849755" cy="3352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ase Type (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nderlin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rimary)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64pt;mso-wrap-distance-left:9.05pt;mso-wrap-distance-right:9.05pt;mso-wrap-distance-top:0pt;mso-wrap-distance-bottom:0pt;margin-top:1.5pt;mso-position-vertical-relative:text;margin-left:381.65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4500" w:leader="none"/>
                          <w:tab w:val="left" w:pos="4680" w:leader="none"/>
                          <w:tab w:val="left" w:pos="486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>Case Type (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underline</w:t>
                      </w:r>
                      <w:r>
                        <w:rPr>
                          <w:b/>
                          <w:sz w:val="20"/>
                        </w:rPr>
                        <w:t xml:space="preserve"> prim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3750</wp:posOffset>
                </wp:positionH>
                <wp:positionV relativeFrom="paragraph">
                  <wp:posOffset>78105</wp:posOffset>
                </wp:positionV>
                <wp:extent cx="2044700" cy="32562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25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sufficient Compens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Employment (4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Breach of Contract (4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Debt (4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Housing (4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Land/Property Disp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Animal Dispute (4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Larceny/Conversion (4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Accident Compensation (4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Inheritance (4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timid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Education (5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Health (5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Roads (5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Water/Sanitation (5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Environmental Ha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Agriculture Development (5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Mining (5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Market/Commerce Development (5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Support Community Institutions (5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>Other (88)</w:t>
                            </w:r>
                            <w:r>
                              <w:rPr>
                                <w:sz w:val="18"/>
                              </w:rPr>
                              <w:t xml:space="preserve"> (______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56.4pt;mso-wrap-distance-left:9.05pt;mso-wrap-distance-right:9.05pt;mso-wrap-distance-top:0pt;mso-wrap-distance-bottom:0pt;margin-top:6.15pt;mso-position-vertical-relative:text;margin-left:3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Insufficient Compensation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Employment (40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Breach of Contract (42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Debt (43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Housing (44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>Land/Property Dispute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>Animal Dispute (45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Larceny/Conversion (46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Accident Compensation (47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Inheritance (48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Intimidation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Education (50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Health (51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Roads (52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Water/Sanitation (53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>Environmental Harm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>Agriculture Development (54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Mining (55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Market/Commerce Development (56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Support Community Institutions (57)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>Other (88)</w:t>
                      </w:r>
                      <w:r>
                        <w:rPr>
                          <w:sz w:val="18"/>
                        </w:rPr>
                        <w:t xml:space="preserve"> (_____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63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82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1957070" cy="18427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w Case Reached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36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ent came to the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36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lient called Namati Advice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lient approached our partn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erved by field staff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red by  partner organisat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ferred by former cli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red by other org/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145.1pt;mso-wrap-distance-left:9.05pt;mso-wrap-distance-right:9.05pt;mso-wrap-distance-top:0pt;mso-wrap-distance-bottom:0pt;margin-top:7.95pt;mso-position-vertical-relative:text;margin-left:-10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w Case Reached Office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36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ent came to the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36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lient called Namati Advice L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lient approached our partn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bserved by field staff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ferred by  partner organisation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ferred by former cli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red by other org/instit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45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her 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45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</w:tabs>
                        <w:ind w:left="4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195</wp:posOffset>
                </wp:positionH>
                <wp:positionV relativeFrom="paragraph">
                  <wp:posOffset>105410</wp:posOffset>
                </wp:positionV>
                <wp:extent cx="2066925" cy="1847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. of people affected by probl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men_________Men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9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eviously Brought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9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efdom Authorities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ny 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e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vernment Agencies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t 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GO 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ther 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45.5pt;mso-wrap-distance-left:9.05pt;mso-wrap-distance-right:9.05pt;mso-wrap-distance-top:0pt;mso-wrap-distance-bottom:0pt;margin-top:8.3pt;mso-position-vertical-relative:text;margin-left:142.8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9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. of people affected by problem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9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men_________Men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9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ildren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otal</w:t>
                      </w:r>
                      <w:r>
                        <w:rPr>
                          <w:sz w:val="18"/>
                          <w:szCs w:val="18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9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eviously Brought to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9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efdom Authorities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ny 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ce 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vernment Agencies 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rt  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GO 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ther 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63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03395</wp:posOffset>
                </wp:positionH>
                <wp:positionV relativeFrom="paragraph">
                  <wp:posOffset>-1261110</wp:posOffset>
                </wp:positionV>
                <wp:extent cx="3102610" cy="229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2480" cy="22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e Resolution Section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338.85pt;margin-top:-99.35pt;width:244.2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e Resolution Section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67025</wp:posOffset>
                </wp:positionH>
                <wp:positionV relativeFrom="paragraph">
                  <wp:posOffset>191135</wp:posOffset>
                </wp:positionV>
                <wp:extent cx="6743700" cy="0"/>
                <wp:effectExtent l="0" t="12700" r="0" b="32385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15.05pt" to="305.2pt,15.0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181610</wp:posOffset>
                </wp:positionV>
                <wp:extent cx="1495425" cy="31000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0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ons Ta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d complaint with E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d complaint with N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d complaint with Land M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d admin. complaint with other govt. agency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gotiation with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ation between community and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ity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itig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lective community 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ient feedback form fille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" cy="831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185" cy="831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. If yes see attached feedback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4.1pt;mso-wrap-distance-left:9.05pt;mso-wrap-distance-right:9.05pt;mso-wrap-distance-top:0pt;mso-wrap-distance-bottom:0pt;margin-top:14.3pt;mso-position-vertical-relative:text;margin-left:97.8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ctions Tak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led complaint with E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led complaint with N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led complaint with Land M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led admin. complaint with other govt. agency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gotiation with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iation between community and lea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unity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Litig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lective community 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her 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ient feedback form fille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185" cy="831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8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Yes   </w:t>
                      </w:r>
                      <w:r>
                        <w:rPr/>
                        <w:drawing>
                          <wp:inline distT="0" distB="0" distL="0" distR="0">
                            <wp:extent cx="83185" cy="8318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8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No. If yes see attached feedback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0</wp:posOffset>
                </wp:positionH>
                <wp:positionV relativeFrom="paragraph">
                  <wp:posOffset>186690</wp:posOffset>
                </wp:positionV>
                <wp:extent cx="1152525" cy="309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ions Enga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efdom Auth.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l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vt. Agencies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t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GO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ther staff involv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" cy="75565"/>
                                  <wp:effectExtent l="0" t="0" r="0" b="0"/>
                                  <wp:docPr id="2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2" t="-282" r="-28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Parale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" cy="7556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2" t="-282" r="-28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" cy="7556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2" t="-282" r="-28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Law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" cy="7556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2" t="-282" r="-28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Other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. of people affected by re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men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ren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____________</w:t>
                            </w:r>
                          </w:p>
                        </w:txbxContent>
                      </wps:txbx>
                      <wps:bodyPr anchor="t" lIns="4572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3.7pt;mso-wrap-distance-left:9.05pt;mso-wrap-distance-right:9.05pt;mso-wrap-distance-top:0pt;mso-wrap-distance-bottom:0pt;margin-top:14.7pt;mso-position-vertical-relative:text;margin-left:214.5pt;mso-position-horizontal-relative:text">
                <v:textbox inset="0.05in,0.05in,0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ions Enga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efdom Auth.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l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vt. Agencies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rt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GO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her 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Other staff involv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90170" cy="75565"/>
                            <wp:effectExtent l="0" t="0" r="0" b="0"/>
                            <wp:docPr id="3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2" t="-282" r="-28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Paraleg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90170" cy="7556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2" t="-282" r="-28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90170" cy="7556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2" t="-282" r="-28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Lawy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90170" cy="7556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2" t="-282" r="-28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Other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o. of people affected by resol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n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men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ren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ta</w:t>
                      </w:r>
                      <w:r>
                        <w:rPr>
                          <w:sz w:val="18"/>
                          <w:szCs w:val="18"/>
                        </w:rPr>
                        <w:t>l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181610</wp:posOffset>
                </wp:positionV>
                <wp:extent cx="1152525" cy="3100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0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f Not Resolved, Reason for Lack of Re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ent no longer respo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ent withdrew compla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attempts at resolution fai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ent settled directly with company w/out Nam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ent settled directly with chiefs w/out Nam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eement later bro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4.1pt;mso-wrap-distance-left:9.05pt;mso-wrap-distance-right:9.05pt;mso-wrap-distance-top:0pt;mso-wrap-distance-bottom:0pt;margin-top:14.3pt;mso-position-vertical-relative:text;margin-left:7.85pt;mso-position-horizontal-relative:text">
                <v:textbox inset="0.05in,0.05in,0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f Not Resolved, Reason for Lack of Re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ent no longer respo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ent withdrew compla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 attempts at resolution fai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ent settled directly with company w/out Nam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ent settled directly with chiefs w/out Nam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reement later bro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ther _______________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6350</wp:posOffset>
                </wp:positionV>
                <wp:extent cx="2703830" cy="31013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10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</w:tabs>
                              <w:ind w:left="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ult if Res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quate  Consultation in Land D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eater Transparency in Land D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d Deal Null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IA settled/clarified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yment of dam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quate Payment of Crop Compen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quate community engagement in land d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oundary dispute resolve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igation of Loss of Vegetation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igation of Loss of Other Land Use Activ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igation of Contamination of Water 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igation of Reduced Water Quantity 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igation of Air Pollution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ter drained out of  land/flooding mitig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igation of Noise Pollution/Vibration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er Waste Management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igation of Other Environmental Impacts 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igation of Health Impacts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</w:tabs>
                              <w:ind w:left="45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____________________________________</w:t>
                            </w:r>
                          </w:p>
                        </w:txbxContent>
                      </wps:txbx>
                      <wps:bodyPr anchor="t" lIns="4572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244.2pt;mso-wrap-distance-left:9.05pt;mso-wrap-distance-right:9.05pt;mso-wrap-distance-top:0pt;mso-wrap-distance-bottom:0pt;margin-top:0.5pt;mso-position-vertical-relative:text;margin-left:12.3pt;mso-position-horizontal-relative:text">
                <v:textbox inset="0.05in,0.05in,0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</w:tabs>
                        <w:ind w:left="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ult if Res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equate  Consultation in Land D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eater Transparency in Land D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d Deal Nulli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IA settled/clarified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yment of dam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equate Payment of Crop Compen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equate community engagement in land d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oundary dispute resolved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igation of Loss of Vegetation 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igation of Loss of Other Land Use Activities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igation of Contamination of Water 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igation of Reduced Water Quantity 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igation of Air Pollution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ter drained out of  land/flooding mitig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igation of Noise Pollution/Vibration 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per Waste Management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igation of Other Environmental Impacts 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igation of Health Impacts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</w:tabs>
                        <w:ind w:left="45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ther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919480</wp:posOffset>
                </wp:positionV>
                <wp:extent cx="6504305" cy="2813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281160"/>
                          <a:chOff x="0" y="0"/>
                          <a:chExt cx="6504480" cy="2811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0318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resolved: ___ / ___ /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0"/>
                            <a:ext cx="2283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monitor until: ___ / ___ /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1440"/>
                            <a:ext cx="2093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closed: ___ / ___ /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72.4pt;width:512.15pt;height:22.15pt" coordorigin="268,1448" coordsize="10243,443">
                <v:shape id="shape_0" fillcolor="white" stroked="t" o:allowincell="f" style="position:absolute;left:268;top:1450;width:319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resolved: ___ / ___ /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1448;width:35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monitor until: ___ / ___ /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4;top:1450;width:329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closed: ___ / ___ / 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201420</wp:posOffset>
                </wp:positionV>
                <wp:extent cx="6629400" cy="0"/>
                <wp:effectExtent l="0" t="12700" r="0" b="32385"/>
                <wp:wrapNone/>
                <wp:docPr id="3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4.6pt" to="526pt,94.6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nd &amp; Environmental Justice Action Log</w:t>
        <w:tab/>
        <w:tab/>
      </w:r>
      <w:r>
        <w:rPr>
          <w:lang w:val="en-US" w:eastAsia="en-US"/>
        </w:rPr>
        <w:drawing>
          <wp:inline distT="0" distB="0" distL="0" distR="0">
            <wp:extent cx="2044065" cy="3016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9370</wp:posOffset>
                </wp:positionH>
                <wp:positionV relativeFrom="paragraph">
                  <wp:posOffset>45085</wp:posOffset>
                </wp:positionV>
                <wp:extent cx="240411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27.3pt;mso-wrap-distance-left:9.05pt;mso-wrap-distance-right:9.05pt;mso-wrap-distance-top:0pt;mso-wrap-distance-bottom:0pt;margin-top:3.55pt;mso-position-vertical-relative:text;margin-left:103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ase Number: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53975</wp:posOffset>
                </wp:positionV>
                <wp:extent cx="6762750" cy="13906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mmary of the Problem and Initial Meet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9.5pt;mso-wrap-distance-left:9.05pt;mso-wrap-distance-right:9.05pt;mso-wrap-distance-top:0pt;mso-wrap-distance-bottom:0pt;margin-top:4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mmary of the Problem and Initial Meeting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37795</wp:posOffset>
                </wp:positionV>
                <wp:extent cx="6762750" cy="13347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do you perceive to be the root cause of the proble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5.1pt;mso-wrap-distance-left:9.05pt;mso-wrap-distance-right:9.05pt;mso-wrap-distance-top:0pt;mso-wrap-distance-bottom:0pt;margin-top:10.8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at do you perceive to be the root cause of the problem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762750" cy="15519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solutions does the constituency really wa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22.2pt;mso-wrap-distance-left:9.05pt;mso-wrap-distance-right:9.05pt;mso-wrap-distance-top:0pt;mso-wrap-distance-bottom:0pt;margin-top:0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at solutions does the constituency really want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69850</wp:posOffset>
                </wp:positionV>
                <wp:extent cx="6762750" cy="13906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is your plan of a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9.5pt;mso-wrap-distance-left:9.05pt;mso-wrap-distance-right:9.05pt;mso-wrap-distance-top:0pt;mso-wrap-distance-bottom:0pt;margin-top:5.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at is your plan of a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g of follow up activity (continue on additional pages as needed): </w:t>
      </w:r>
      <w:r>
        <w:rPr>
          <w:sz w:val="18"/>
          <w:szCs w:val="18"/>
          <w:lang w:val="pt-PT"/>
        </w:rPr>
        <w:t xml:space="preserve">To every action indicate the corresponding results/outcomes clearly 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80"/>
        <w:gridCol w:w="417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/OUTCOME</w:t>
            </w:r>
          </w:p>
        </w:tc>
      </w:tr>
      <w:tr>
        <w:trPr>
          <w:trHeight w:val="9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480"/>
      <w:jc w:val="center"/>
    </w:pPr>
    <w:rPr>
      <w:b/>
      <w:szCs w:val="20"/>
      <w:u w:val="single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4:00Z</dcterms:created>
  <dc:creator>Douglas Wyatt</dc:creator>
  <dc:description/>
  <cp:keywords/>
  <dc:language>en-US</dc:language>
  <cp:lastModifiedBy>Sonkita Conteh</cp:lastModifiedBy>
  <cp:lastPrinted>2014-12-10T13:31:00Z</cp:lastPrinted>
  <dcterms:modified xsi:type="dcterms:W3CDTF">2015-02-25T15:02:00Z</dcterms:modified>
  <cp:revision>4</cp:revision>
  <dc:subject/>
  <dc:title>Individual Case Record</dc:title>
</cp:coreProperties>
</file>